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ERSONA NATURALES Y/O JURÍDICAS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23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5"/>
        <w:gridCol w:w="7513"/>
      </w:tblGrid>
      <w:tr>
        <w:trPr>
          <w:trHeight w:val="1547" w:hRule="atLeast"/>
        </w:trPr>
        <w:tc>
          <w:tcPr>
            <w:tcW w:w="949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án postular personas naturales y/o jurídicas con o sin fines de lucro, con un mínimo de un año en funcionamiento a la fecha de la postulación y con resultados demostrables y significativos en la protección, valorización, educación y difusión de Monumentos Nacionales por la ley 17.288.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 del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una y/o región de desempeño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umen de postulación (100 palabras)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rículum y/o trayectoria persona postulada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tografías (igual deben ir anexo en el correo electrónico) 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amento para la nominación</w:t>
            </w:r>
          </w:p>
        </w:tc>
      </w:tr>
      <w:tr>
        <w:trPr>
          <w:trHeight w:val="29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el envío del presente formulario, señalo conocer el contenido íntegro de las presentes bases de convocatoria e indico cumplir con todos los requisitos de admisibilidad estipulados en estas, las cuales están publicadas en l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numentos.gob.cl</w:t>
        </w:r>
      </w:hyperlink>
      <w:r>
        <w:rPr>
          <w:rFonts w:cs="Arial" w:ascii="Calibri" w:hAnsi="Calibri"/>
          <w:sz w:val="22"/>
          <w:szCs w:val="22"/>
        </w:rPr>
        <w:t xml:space="preserve">. Autorizo al Ministerio de las Culturas, las Artes y el Patrimonio a utilizar esta información para efectos de difusión en diversas plataformas, medios masivos y redes sociales de la Institución.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8720"/>
      <w:pgMar w:left="1559" w:right="1469" w:gutter="0" w:header="567" w:top="2325" w:footer="0" w:bottom="3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Huérfanos 1515, Santiago Centr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(56-2) 2 997 86 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gob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 w:eastAsia="en-US"/>
      </w:rPr>
      <w:drawing>
        <wp:inline distT="0" distB="0" distL="0" distR="0">
          <wp:extent cx="1294130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2840</wp:posOffset>
          </wp:positionH>
          <wp:positionV relativeFrom="paragraph">
            <wp:posOffset>116840</wp:posOffset>
          </wp:positionV>
          <wp:extent cx="1241425" cy="6858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25450</wp:posOffset>
          </wp:positionV>
          <wp:extent cx="1296035" cy="13862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umentos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17:00Z</dcterms:created>
  <dc:creator>administrador</dc:creator>
  <dc:description/>
  <cp:keywords/>
  <dc:language>en-US</dc:language>
  <cp:lastModifiedBy>Eduardo Alvarado Carvajal</cp:lastModifiedBy>
  <cp:lastPrinted>2018-03-20T18:05:00Z</cp:lastPrinted>
  <dcterms:modified xsi:type="dcterms:W3CDTF">2023-09-12T21:28:00Z</dcterms:modified>
  <cp:revision>3</cp:revision>
  <dc:subject/>
  <dc:title> </dc:title>
</cp:coreProperties>
</file>